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PURIFICAZIONE DELLA PERSONALITÀ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Quando l’uomo si accinge seriamente al compito del proprio sviluppo spirituale, scopre presto che la prima necessita è un’accurata purificazione di tutti gli elementi della sua personalità, della parte fisica, emotiva e mentale della sua struttura. La purificazione fisica si ottiene principalmente attraverso l’armonico contatto del corpo con gli elementi della natura: la luce del sole, l’aria e l’acqua, una retta alimentazione, e certe pratiche igieniche raccomandate dai nuovi movimenti per la salute; poiché queste sono generalmente conosciute, non c’è bisogno di soffermarsi su di esse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Ma c’è un tipo di purificazione più sottile a cui gli Orientali, specialmente gli Indiani, hanno prestato molta attenzione, a volte fino al punto dell’esagerazione; noi Occidentali, invece, abbiamo molto da imparare al riguardo. Si tratta della purificazione delle emozioni, degli istinti e degli impulsi. Questa è di grande importanza, data la pronunciata vitalità della natura emotiva non solo nelle persone ordinarie, ma spesso anche in individui evoluti. Essa consiste soprattutto nel riorientamento e nella purificazione dei desideri coscienti, nello spostamento delle brame del cuore delle cose umane e terrene alle cose spirituali e divine. Questo è stato sintetizzato nel bel detto indiano: “Se ancora desideri vedere, brama di vedere Lui in ogni forma; se ancora desideri udire, brama di udire Lui in ogni suono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Ma questo non completa il lavoro di purificazione. C’è un’altra parte, più sottile e difficile, che deve essere compiuta nella sfera delle passioni e dei desideri inconsci. Dobbiamo liberarci dai vari attaccamenti, dalle paure, dalle attrazioni e dalle repulsioni relative a individui, cose e luoghi, che ci legano in tanti modi e ostacolano il nostro sviluppo interno e l’adattamento esterno, e ritardano la crescita spirituale. Tutto questo è stato largamente trattato dalla psicoanalisi e da linee consimili di ricerca psicologica, e se eliminiamo le esagerazioni, le indebite generalizzazioni e le tendenze materialistiche che fanno della psicoanalisi freudiana un metodo rischioso e perfino pericoloso, troveremo molte indicazioni utili e illuminan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Oltre che dalle illusioni emotive, dobbiamo liberarci anche dalle varie illusioni della mente inferiore - sottili, ma reali - limitazioni e barriere che ci ostacolano nel nostro progresso spiritu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ste comprendono i nostri pregiudizi, le nostre idee preconcette, i nostri attaccamenti a teorie limitate, e a dogmi e forme mentali di ogni genere. Alcuni di questi attaccamenti sono prodotti e alimentati da complessi emotivi e possono essere distrutti dal lavoro di analisi già menzionato, ma ce ne sono altri che hanno invece la loro origine nel piano mentale e devono essere trattati con mezzi mentali. Essi sono generalmente dovuti a una tendenza troppo forte all’irrigidimento e alla cristallizzazione, per così dire, delle forme mental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l rimedio per questo modo di essere sta nel coltivare una visione ampia e inclusiva. Questa può essere sviluppata attraverso lo studio delle varie presentazioni - sia occidentali che orientali - della Verità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Nessun rilievo particolare dovrebbe esser dato alle differenze minori, e nessuna indagine fatta, o enfasi posta, sulle loro linee di discussione. Così ci si renderà conto di come esse in realtà si confermino e si completino a vicenda. Un altro modo consiste nell’esaminare lo stesso fatto, principio o legge, dal maggior numero di angolature possibile, con lo scopo di ottenere una visione pluri-inclusiv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i sono poi delle persone i cui corpi mentali sono l’opposto di inflessibile, ma al contrario sono troppo attivi, plastici e mutevoli. È una condizione di annebbiamento mentale, una moltitudine di forme-pensiero appena abbozzate o in disintegrazione che oscurano la visione e logorano la vitalità. La purificazione in questi casi si ottiene con l’uso della volontà, e con il fuoco: cioè un atto di volontà ripetuto ogni volta che sia necessario, finché queste distorsioni e questi frammenti mentali vengano espulsi dall’aura; e poi un fuoco di aspirazione e di amore spirituale per bruciare le scori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on la purificazione della volontà, che è il suo elemento più alto, la purificazione della personalità raggiunge il suo culmi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sta consiste nella purificazione consapevole e sistematica dei moventi, e richiede un’abitudine di costante osservazione e un regolare esame giornaliero. Il suo conseguimento essenziale, e il più elevato, è la completa trasformazione della volontà stessa. Prima c’è la sottomissione, poi la cooperazione e infine l’assorbimento e l’unificazione della personalità con la volontà spiritu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Questi quattro stadi - la purificazione del livello fisico, emotivo e mentale e della volontà - dovrebbero essere effettuati simultaneamente, e ogni individuo concentrarsi principalmente sullo stadio in cui è maggiormente carente. Il valore, il fine e i mezzi di purificazione sono abbastanza chiari, e sono trattati per esteso in molti libri di filosofia Yoga (a cominciare dall’inestimabile </w:t>
      </w:r>
      <w:r>
        <w:rPr>
          <w:rFonts w:cs="Times New Roman" w:ascii="Garamond" w:hAnsi="Garamond"/>
          <w:i/>
          <w:sz w:val="28"/>
          <w:szCs w:val="26"/>
        </w:rPr>
        <w:t>Yoga Sutra</w:t>
      </w:r>
      <w:r>
        <w:rPr>
          <w:rFonts w:cs="Times New Roman" w:ascii="Garamond" w:hAnsi="Garamond"/>
          <w:sz w:val="28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di Patanjali), così come nelle opere sulla devozione religiosa e lo sviluppo spirituale. Il punto è seguire i consigli e praticare i metodi da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Ma c’è un altro genere di purificazione, che è meno conosciuta e più difficile da comprendere. Chiamata dai mistici cristiani “la purificazione passiva”, essa è generalmente accompagnata da uno stato di aridità emotiva, di oscurità mentale e di impotenza spirituale. Il mistico definisce la sua fase estrema come “la notte oscura dell’anima”. Essa consiste essenzialmente in un violento tumulto di tutti gli elementi inferiori della personalità, finora più o meno dormienti, ed è una reazione a un’intensa e sincera aspirazione e a un deciso scopo spirituale. È per così dire, il risvegliarsi del “cane che dorme” che, invece di esser lasciato dormire, deve essere prima o poi svegliato nel nostro sviluppo spiritu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esta purificazione passiva è la fase più dolorosa e difficile dell’evoluzione spirituale. Non possiamo soffermarci su di essa perché è al di fuori del nostro scopo immediato, ma è necessario conoscerla per non essere presi di sorpresa. Essa spiega molti eventi interni altrimenti sconcertanti e inquietanti, e ci dà l’incoraggiamento e la speranza necessari. Aggiungeremo solo che è una purificazione per mezzo del fuoc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Garamond" w:hAnsi="Garamond"/>
          <w:sz w:val="26"/>
          <w:szCs w:val="26"/>
        </w:rPr>
        <w:t xml:space="preserve">(R. Assagioli, </w:t>
      </w:r>
      <w:r>
        <w:rPr>
          <w:rFonts w:cs="Times New Roman" w:ascii="Garamond" w:hAnsi="Garamond"/>
          <w:i/>
          <w:sz w:val="28"/>
          <w:szCs w:val="26"/>
        </w:rPr>
        <w:t>Contributi pratici ad uno Yoga Moderno</w:t>
      </w:r>
      <w:r>
        <w:rPr>
          <w:rFonts w:cs="Times New Roman" w:ascii="Garamond" w:hAnsi="Garamond"/>
          <w:sz w:val="26"/>
          <w:szCs w:val="26"/>
        </w:rPr>
        <w:t>, pagg. 2-3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purificazione della personalità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55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21-05-13T11:40:00Z</dcterms:modified>
  <cp:revision>7</cp:revision>
  <dc:subject/>
  <dc:title/>
</cp:coreProperties>
</file>